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19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10-0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а Андрея Анатоль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 Андрей Анатоль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0.01.2025 года включительно, то есть в срок, предусмотренный ч. 1 ст. 32.2 КоАП РФ, административный штраф в размере 510 рублей по постановлению по делу об административном правонарушении от 17.09.2024 года, вступившего в законную силу 19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 Андрей Анатолье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Фокина Андре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59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7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Фокина Андре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окина Андре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а Андрея Анатоль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25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9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